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ООО «Облко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влас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ь Договор на оказание услуг Телефонии/доступа к сети Интернет (нужное подчеркнуть) № ______________ от ________________ года с ДД.ММ. ГГГГ г. _______________________________________________________________________ (ФИО) на _____________________________________________________________________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обственности (либо копия свидетельства о смер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» _______________________ 20__ г.</w:t>
        <w:tab/>
        <w:tab/>
        <w:tab/>
        <w:t>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5:00Z</dcterms:created>
  <dc:creator>Анжелика Костень</dc:creator>
  <dc:description/>
  <cp:keywords/>
  <dc:language>en-US</dc:language>
  <cp:lastModifiedBy>Evgenia</cp:lastModifiedBy>
  <dcterms:modified xsi:type="dcterms:W3CDTF">2017-03-10T12:30:00Z</dcterms:modified>
  <cp:revision>3</cp:revision>
  <dc:subject/>
  <dc:title/>
</cp:coreProperties>
</file>