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ство Пользователя телефонной сети ООО «Облк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! Заказ/отмена разрешенной услуги может осуществляться только с телефонного аппарата с тональным набо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ка состояния услуги возможно в двух состояниях абонентского порта: </w:t>
      </w:r>
    </w:p>
    <w:p>
      <w:pPr>
        <w:pStyle w:val="Style17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азе приема первой цифры номера абонент поднимает трубку и слышит ответ станции, нажатие клавиши '*' или '#' переводит порт в состояние приема услуги, что индицируется наличием специфического звукового сигнала. Результат ввода кода услуги индицируется абоненту звуковым сигналом: если услуга разрешена и принята, поступает «ответ станции» и абонент может набирать номер или новый код услуги, если услуга запрещена или не принята, поступает сигнал «занято».</w:t>
      </w:r>
    </w:p>
    <w:p>
      <w:pPr>
        <w:pStyle w:val="Style17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азе разговора (только если включен режим обработки кнопки 'FLASH') абонент нажимает кнопку 'FLASH' и переходит в состояние приема услуги, что индицируется отключением его от текущего вызова и включением специфического звукового сигнала. Далее абонент может набирать либо номер нового вызова, либо нажатием клавиши '*' или '#' переводит порт в состояние приема кода услуги. После ввода кода услуги, если услуга запрещена или не принята, поступает сигнал «занято», и в этом случае нажатием кнопки 'FLASH' абонент может вернуться к предыдущему вызову. Если услуга разрешена и принята, то абоненту продолжает поступать звуковой сигнал, информирующий его о том, что он находится в режиме приема услуги при наличии вызова в разговорном состоянии. В этом случае абонент может набирать номер нового вызова, новый код услуги или после нажатия кнопки 'FLASH' вернуться к предыдущему вызов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Прямая связь без набора номе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 услуги     *52*N#    Где - N – номер прямого набора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а услуги     #52#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казана данная услуга и если после подъема трубки абонент не произведет ввода ни одной цифры, то по истечении заданного промежутка времени произойдет установление связи с автоматическим набором номера, введенного при заказе услуги. Этот режим сохраняется до тех пор, пока не будет введена отмена услу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Установка задержки прямой связи без набора номер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каз услуги     *54*С#    Где – С – значение задержки в секундах от 1 до 9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Безусловная переадресация входящих вызов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 услуги     *21*N#    Где - N – номер, на который будут переадресовываться входящие вызов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а услуги     #21#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Если услуга заказана, то все входящие вызовы будут переадресовываться на номер, установленный при заказе услуги. Для абонента, у которого заказана эта услуга, изменяется сигнал «ответ станции»: он становится прерывистым. Это должно информировать абонента о том, что его порт находится в специфическом режиме: абонент не может получить входящих вызов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/отмена этой услуги отменяет все остальные виды переадресации. При отмене услуги очищается также и введенный номер переадрес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Переадресация входящих вызовов по неотве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 услуги     *61*N#    Где - N – номер, на который будут переадресовываться входящие вызов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а услуги     #61#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Если услуга заказана, то входящий вызов будет переадресовываться на номер, установленный при заказе услуги, если абонент не ответил на вызов в течение установленного времен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/отмена этой услуги отменяет все остальные виды переадресации. При отмене услуги очищается также и введенный номер переадрес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Переадресация входящих вызовов при занят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 услуги     *67*N#    Где - N – номер, на который будут переадресовываться входящие вызов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а услуги     #67#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слуга заказана, то входящий вызов будет переадресовываться на номер, установленный при заказе услуги, если абонент занят другим вызо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/отмена этой услуги отменяет все остальные виды переадресации. При отмене услуги очищается также и введенный номер переадрес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Отключение всех видов переадрес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а услуги     #69#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код услуги полностью эквивалентен кодам отмены #21#, #61#, #67# : отменяются все виды переадресации и очищается номер переадрес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Установка номера переадрес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 услуги     *71*N#    Где - N – номер, на который будут переадресовываться входящие вызов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а услуги     #71#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азе услуги происходит изменение только номера переадресации, а установленный до этого тип переадресации не меняется. При отмене услуги отменяются все виды переадресации, и очищается номер переадрес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Установка типа переадрес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 услуги     *72*С#    Где - С – тип переадресации: 0 – отмена переадресации 1 – безусловная 2 – по не ответу 3 – по занятости 4 - по не ответу и по занят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а услуги     #72#    Эквивалентно заказу *72*0#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азе/отмене услуги происходит изменение только типа переадресации, а номер переадресации остается без изменений. При заказе услуга не принимается, если номер переадресации не определе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Установка времени переадресации по не отве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 услуги     *73*СС#    Где - СС – двухзначное число – длительность ожидания ответа в секундах, например, 07, 28 и т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Вызов по номеру переадрес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 услуги     *75#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услуга позволяет проверить правильность установки номера переадресации непосредственно с аппарата абонента. Сразу после заказа услуги происходит установление связи с автоматическим набором номера, введенного при заказе услуги переадресации. Если номер отсутствует, то порт остается в режиме ожидания первой цифры от абонента, т.е. в линию поступает «ответ станц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Наведение справки (режим обработки кнопки "FLASH"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 услуги     *36*C#    Где С – состояние режима: 0 – режим отключен 1 – режим включе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этой услуги непосредственно связано с режимом обработки нажатия кнопки "FLASH": Если этот режим выключен, то нажатие кнопки "FLASH"(RECALL) в любой фазе установления вызова трактуется как последовательность действий «опускание трубки – подъем трубки». Если этот режим включен, то трактовка нажатие "FLASH"(RECALL) зависит от фазы текущего вызова и количества вызовов, поддерживаемых в данный момент портом: 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ворное состояние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зов – единственный (т.е. не существует вызовов, удерживаемых в активном состоянии), то текущий вызов становится удержанным активным вызовом: напарнику абонента направляется звуковой сигнал удержания (музыкальная фраза), а абонентский порт переходит в состояние «наведение справки», что индицируется отключением его от текущего вызова и включением специфического звукового сигнала. Далее абонент может набирать либо номер нового вызова, либо нажатием клавиши '*' или '#' переводит порт в состояние приема кода услуг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же существует вызов, удерживаемый в активном состоянии, то происходит разъединение текущего вызова и абонент переходит на удержанный вызов с установлением соединения звуковых тракто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уществует добавочный входящий вызов, то текущий вызов становится удержанным активным вызовом: и абонент переходит на входящий вызов с установлением соединения звуковых трактов.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говорное состояние: фаза набора номера (до соединения с абонентом Б) и фаза разъединения (к абоненту поступает сигнал «отбой»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зов – единственный (т.е. не существует вызов удерживаемый в активном состоянии), то нажатие трактуется, как «опускание трубки – подъем трубки», абоненту поступает сигнал «ответ станции» и порт готов к приему нового номера. В противном случае, порт переходит на удержанный вызов с установлением соединения звуковых тракто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абонент имеет установку «Включен режим секретаря – ДА», то он имеет возможность объединить два разговора, положив трубку, после установления второго вызова (получение КПВ или переход в разговор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Уведомление о входящем вызов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 услуги     *37#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а услуги     #37#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 данной услуги приводит к постоянному включению режима уведомления о входящем: если абонент находится в разговоре (порт занят) и на порт поступает входящий вызов, то этот вызов не отбивается, инициатору этого вызова направляется КПВ, а абоненту поступает уведомление о входящем: кратковременные звуковые импульсы с периодичностью 5 секунд. В общем случае абонент может перейти на новый вызов, просто опустив трубку: к нему поступит обычная «посылка вызова». Если у абонента включен режим обработки кнопки "FLASH", то при её нажатии он может перейти на добавочный входящий вызов с сохранением предыдущего вызова и с возможностью вернуться к не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Очистить абонентскую настройку услу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 услуги     #99#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азе данной услуги происходит очистка установок для следующих видов услуг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ямая связь без набора номе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еадресация входящих вызов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ведение справки (режим обработки кнопки "FLASH"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ведомление о входящем вызов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Добавить в конференц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 услуги     *38#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 данной услуги будет принят, только если абонентом произведен «заказ конференции» (см. далее). Если на момент заказа услуги на порту имеется вызов в разговорном состоянии, то он подсоединяется к конферен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конференция уже включена (см. далее), то напарник абонента и сам абонент непосредственно включается в конферен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конференция ещё не включена, то напарнику абонента до момента включения конференции поступает музыкальная фраза «удержания», а абонентский порт переходит в режим «наведения справки», что позволяет абоненту производить дальнейший сбор участников конференции или произвести включение конферен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Включить конференц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 услуги     *39#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 данной услуги будет принят, только если абонентом произведен «заказ конференции» (см. далее). Если на момент заказа услуги на порту имеется вызов в разговорном состоянии еще не подключенный к конференции, то он подсоединяется к конференции. После этого, если конференция еще не включена, производится её включение: ко всем участникам конференции и самому абоненту направляется соответствующий суммарный сигна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Заказ локальной конферен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 услуги     *43#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 данной услуги непосредственно включает порт в режим конференции. Заказ может быть осуществлен: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азе набора номера, т.е. после подъема трубки, когда к абоненту поступает «ответ станции»; 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азе «наведения справки»: при наличии вызова в разговорном состоянии абонент нажимает кнопку "FLASH" и далее вводит код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в случае невозможности создания конференции (запрещено администратором или отсутствуют необходимые ресурсы) абоненту поступает сигнал отбой. В случае успешного принятия заказа, если на момент заказа услуги на порту имеется вызов в разговорном состоянии, то напарник этого вызова подсоединяется к конференции в режиме ожидания, а абонентский порт переходит в режим «наведения справки», что позволяет абоненту производить дальнейший сбор участников конферен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когда заказана локальная конференция, опускание трубки на аппарате абонента, заказавшего конференцию, всегда приводит к отсоединению всех участников (получению ими сигнал «отбой») и разрушению конферен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скание трубки на аппарате любого другого участника приводит только к его отключению от конферен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казчик конференции не опускает трубку, то конференция сохраняется до тех пор, пока имеется еще хотя бы один её участн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Заказ глобальной конферен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 услуги     *44#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анной услуги отличается от услуги «локальная конференция» только следующим: после того момента, как заказчик конференции ввел код «включить конференцию», он сохраняет право добавлять в конференцию новых участников, но не может разрушить конференцию, т.е. опускание трубки на аппарате заказчика конференции приводит только к его отключению от конференции. После включения, данная конференция сохраняется до тех пор, пока имеются хотя бы два её участ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вид услуги разрешен только абонентам, которые имеют установку: «Включен режим секретаря – Д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Установка нового паро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 услуги     *31*SSSS*NNNN#     Где SSSS – четыре цифры старого пароля NNNN – четыре цифры нового паро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услуга позволяет абоненту менять собственный пароль для доступа к услугам, реализуемым с помощью паро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Временный запрет исходящей связ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 услуги     *34*PPPP#    Где PPPP – четыре цифры паро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а услуги     #34*PPPP#    Где PPPP – четыре цифры паро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яет абоненту запретить/разрешить исходящие вызовы с его аппар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каза этой услуги абонент может ввести только коды услуг: при попытке ввода исходящего номера он будет получать сигнал «занято». Однако приняты к исполнению будут только коды услуг с паролем: «Установка нового пароля», «Временный запрет исходящей связи» и «Временный запрет входящей связ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Временный запрет входящей связ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 услуги     *35*PPPP#    Где PPPP – четыре цифры паро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а услуги     #35*PPPP#    Где PPPP – четыре цифры паро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яет абоненту запретить/разрешить входящие вызовы на его аппарат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После заказа этой услуги все входящие вызовы будут отбиваться. Не будет также выполняться и переадресация вызовов, вне зависимости от её тип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43:00Z</dcterms:created>
  <dc:creator>home</dc:creator>
  <dc:description/>
  <dc:language>en-US</dc:language>
  <cp:lastModifiedBy>Леонова Евгения Сергеевна</cp:lastModifiedBy>
  <dcterms:modified xsi:type="dcterms:W3CDTF">2017-03-13T15:43:00Z</dcterms:modified>
  <cp:revision>2</cp:revision>
  <dc:subject/>
  <dc:title/>
</cp:coreProperties>
</file>